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Երքաղլույս&gt; ՓԲԸ-ն  ստորև ներկայացնում է իր կարիքների համար ավտոպահեստամասերի և քսայուղերի ձեռքբերման նպատակով կազմակերպված ԵՔԼ-ԳՀԱՊՁԲ-18/6  ծածկագրով գնման ընթացակարգի արդյունքում 2018 թվականի հունիսի 26-ին կնքված N  ԵՔԼ-ԳՀԱՊՁԲ-18/6 պայմանագրի մասին տեղեկատվություն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359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Þ³ñÅÇãÇ ÛáõÕ ³Ù³é³ÛÇÝ, 20W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2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22"/>
              </w:rPr>
              <w:t>àõÝÇí»ñë³É, 20W50  Ý»ñùÇÝ ³ÛñÙ³Ý ß³ñÅÇãÝ»ñÇ Ñ³Ù³ñ Ý³Ë³ï»ëí³Í, ÙÇÝ»ñ³É, ãû·ï³·áñÍí³Í, 208 ÉÇïñ³Ýáó ï³ñ³Ûá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àõÝÇí»ñë³É, 20W50  Ý»ñùÇÝ ³ÛñÙ³Ý ß³ñÅÇãÝ»ñÇ Ñ³Ù³ñ Ý³Ë³ï»ëí³Í, ÙÇÝ»ñ³É, ãû·ï³·áñÍí³Í, 208 ÉÇïñ³Ýáó ï³ñ³Û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Þ³ñÅÇãÇ ÛáõÕ ÓÙ»é³ÛÇÝ,  10W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65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àõÝÇí»ñë³É, 10W40  Ý»ñùÇÝ ³ÛñÙ³Ý ß³ñÅÇãÝ»ñÇ Ñ³Ù³ñ Ý³Ë³ï»ëí³Í, ÏÇë³ëÇÝÃ»ïÇÏ, ãû·ï³·áñÍí³Í,  208 ÉÇïñ³Ýáó ï³ñ³Ûá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àõÝÇí»ñë³É, 10W40  Ý»ñùÇÝ ³ÛñÙ³Ý ß³ñÅÇãÝ»ñÇ Ñ³Ù³ñ Ý³Ë³ï»ëí³Í, ÏÇë³ëÇÝÃ»ïÇÏ, ãû·ï³·áñÍí³Í,  208 ÉÇïñ³Ýáó ï³ñ³Û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Ç½»É³ÛÇÝ ß³ñÅÇãÇ ÛáõÕ ³Ù³é³ÛÇÝ 15W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 xml:space="preserve">15W40  ¹Ç½»É³ÛÇÝ Ý»ñùÇÝ ³ÛñÙ³Ý ß³ñÅÇãÝ»ñÇ Ñ³Ù³ñ Ý³Ë³ï»ëí³Í, ùÇÙÇ³Ï³Ý µ³Õ³¹ñáõÃÛáõÝÁ ÙÇÝ»ñ³É,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 xml:space="preserve">15W40  ¹Ç½»É³ÛÇÝ Ý»ñùÇÝ ³ÛñÙ³Ý ß³ñÅÇãÝ»ñÇ Ñ³Ù³ñ Ý³Ë³ï»ëí³Í, ùÇÙÇ³Ï³Ý µ³Õ³¹ñáõÃÛáõÝÁ ÙÇÝ»ñ³É,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Ç½»É³ÛÇÝ ß³ñÅÇãÇ ÛáõÕ ÓÙ»é³ÛÇÝ10W4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 xml:space="preserve">10W40  ¹Ç½»É³ÛÇÝ Ý»ñùÇÝ ³ÛñÙ³Ý ß³ñÅÇãÝ»ñÇ Ñ³Ù³ñ Ý³Ë³ï»ëí³Í, ùÇÙÇ³Ï³Ý µ³Õ³¹ñáõÃÛáõÝÁ ÙÇÝ»ñ³É, ãû·ï³·áñÍí³Í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 xml:space="preserve">10W40  ¹Ç½»É³ÛÇÝ Ý»ñùÇÝ ³ÛñÙ³Ý ß³ñÅÇãÝ»ñÇ Ñ³Ù³ñ Ý³Ë³ï»ëí³Í, ùÇÙÇ³Ï³Ý µ³Õ³¹ñáõÃÛáõÝÁ ÙÇÝ»ñ³É, ãû·ï³·áñÍí³Í,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ÐÇ¹ñ³íÉÇÏ ÛáõÕ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ÉÇï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9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àõÝÇí»ñë³É, I-40, ÑÇ¹ñ³íÉÇÏ ³·ñ»·³ïÝ»ñáõÙ û·ï³·áñÍ»Éáõ Ñ³Ù³ñ, ãû·ï³·áñÍí³Í, 208 ÉÇïñ³Ýáó ï³ñ³Ûáí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àõÝÇí»ñë³É, I-40, ÑÇ¹ñ³íÉÇÏ ³·ñ»·³ïÝ»ñáõÙ û·ï³·áñÍ»Éáõ Ñ³Ù³ñ, ãû·ï³·áñÍí³Í, 208 ÉÇïñ³Ýáó ï³ñ³Ûáí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Ð³Ï³ë³é»óÝáÕ Ñ»ÕáõÏ (³ÝïÇýñÇ½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A-40 ¹³ëÇ, Ñ³Ï³ë³é»óÝáÕ ÝÛáõÃ, Ý³Ë³ï»ëí³Í Ý»ñùÇÝ ³ÛñÙ³Ý ß³ñÅÇãÝ»ñÇ ë³é»óÙ³Ý Ñ³Ù³ñ, ¾ÃÇÉ»Ý·ÉÇÏáÉ, Ñ³Ï³ù³Ûù³ÛÇã ¨ Ñ³Ï³÷ñ÷áõñ³ÛÇÝ Ñ³í»ÉáõÙÝ»ñáí, </w:t>
            </w:r>
            <w:r>
              <w:rPr>
                <w:rFonts w:cs="Sylfaen" w:ascii="Sylfaen" w:hAnsi="Sylfaen"/>
                <w:sz w:val="16"/>
                <w:szCs w:val="22"/>
              </w:rPr>
              <w:t>բյուրեղացման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սկզբ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ջերմաստիճանը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22"/>
              </w:rPr>
              <w:t>մինուս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40C-</w:t>
            </w:r>
            <w:r>
              <w:rPr>
                <w:rFonts w:cs="Sylfaen" w:ascii="Sylfaen" w:hAnsi="Sylfaen"/>
                <w:sz w:val="16"/>
                <w:szCs w:val="22"/>
              </w:rPr>
              <w:t>ից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ոչ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արձր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22"/>
              </w:rPr>
              <w:t>ãû·ï³·áñÍí³Í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,` </w:t>
            </w:r>
            <w:r>
              <w:rPr>
                <w:rFonts w:cs="Sylfaen" w:ascii="Sylfaen" w:hAnsi="Sylfaen"/>
                <w:sz w:val="16"/>
                <w:szCs w:val="22"/>
              </w:rPr>
              <w:t>ըստ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Հ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ռավարության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22"/>
              </w:rPr>
              <w:t>թվական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պրիլ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22"/>
              </w:rPr>
              <w:t>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N 507-</w:t>
            </w:r>
            <w:r>
              <w:rPr>
                <w:rFonts w:cs="Sylfaen" w:ascii="Sylfaen" w:hAnsi="Sylfaen"/>
                <w:sz w:val="16"/>
                <w:szCs w:val="22"/>
              </w:rPr>
              <w:t>Ն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որոշմամբ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ստատված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</w:rPr>
              <w:t>Հակասառիչներ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և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իդրավլիկ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րգելակ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եղուկներ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տեխնիկական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նոնակարգի</w:t>
            </w:r>
            <w:r>
              <w:rPr>
                <w:rFonts w:cs="Calibri" w:ascii="Arial LatArm" w:hAnsi="Arial LatArm"/>
                <w:sz w:val="16"/>
                <w:szCs w:val="22"/>
              </w:rPr>
              <w:t>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A-40 ¹³ëÇ, Ñ³Ï³ë³é»óÝáÕ ÝÛáõÃ, Ý³Ë³ï»ëí³Í Ý»ñùÇÝ ³ÛñÙ³Ý ß³ñÅÇãÝ»ñÇ ë³é»óÙ³Ý Ñ³Ù³ñ, ¾ÃÇÉ»Ý·ÉÇÏáÉ, Ñ³Ï³ù³Ûù³ÛÇã ¨ Ñ³Ï³÷ñ÷áõñ³ÛÇÝ Ñ³í»ÉáõÙÝ»ñáí, </w:t>
            </w:r>
            <w:r>
              <w:rPr>
                <w:rFonts w:cs="Sylfaen" w:ascii="Sylfaen" w:hAnsi="Sylfaen"/>
                <w:sz w:val="16"/>
                <w:szCs w:val="22"/>
              </w:rPr>
              <w:t>բյուրեղացման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սկզբ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ջերմաստիճանը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22"/>
              </w:rPr>
              <w:t>մինուս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40C-</w:t>
            </w:r>
            <w:r>
              <w:rPr>
                <w:rFonts w:cs="Sylfaen" w:ascii="Sylfaen" w:hAnsi="Sylfaen"/>
                <w:sz w:val="16"/>
                <w:szCs w:val="22"/>
              </w:rPr>
              <w:t>ից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ոչ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բարձր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22"/>
              </w:rPr>
              <w:t>ãû·ï³·áñÍí³Í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,` </w:t>
            </w:r>
            <w:r>
              <w:rPr>
                <w:rFonts w:cs="Sylfaen" w:ascii="Sylfaen" w:hAnsi="Sylfaen"/>
                <w:sz w:val="16"/>
                <w:szCs w:val="22"/>
              </w:rPr>
              <w:t>ըստ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Հ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ռավարության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22"/>
              </w:rPr>
              <w:t>թվական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պրիլ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22"/>
              </w:rPr>
              <w:t>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N 507-</w:t>
            </w:r>
            <w:r>
              <w:rPr>
                <w:rFonts w:cs="Sylfaen" w:ascii="Sylfaen" w:hAnsi="Sylfaen"/>
                <w:sz w:val="16"/>
                <w:szCs w:val="22"/>
              </w:rPr>
              <w:t>Ն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որոշմամբ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աստատված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</w:rPr>
              <w:t>Հակասառիչներ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և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իդրավլիկ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րգելակ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հեղուկների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տեխնիկական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կանոնակարգի</w:t>
            </w:r>
            <w:r>
              <w:rPr>
                <w:rFonts w:cs="Calibri" w:ascii="Arial LatArm" w:hAnsi="Arial LatArm"/>
                <w:sz w:val="16"/>
                <w:szCs w:val="22"/>
              </w:rPr>
              <w:t>&gt;&gt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²ñ·»É³ÏÙ³Ý Ñ»ÕáõÏ  DOT-4,                455 ·ñ³Ù³Ýáó ï³ñ³Ûá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Супер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DOT-4 </w:t>
            </w:r>
            <w:r>
              <w:rPr>
                <w:rFonts w:cs="Arial LatArm" w:ascii="Arial LatArm" w:hAnsi="Arial LatArm"/>
                <w:sz w:val="16"/>
                <w:szCs w:val="22"/>
              </w:rPr>
              <w:t>Ï³Ù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Ñ³Ù³ñÅ»ùÁ, 455 ·ñ³Ù³Ýáó ï³ñ³Ûáí, Ý³Ë³ï»ëí³Í ³ñ·»É³ÏÙ³Ý Ñ³Ù³Ï³ñ·»ñáõÙ û·ï³·áñÍ»Éáõ Ñ³Ù³ñ, µ³ñÓñ ç»ñÙ³Ï³ÛáõÝáõÃÛáõÝ, Ù³óáõÍÇÏ, ÛáõÕÙ³Ý Ñ³ïÏáõÃÛáõÝáí, Ù»ï³ÕÇ ¨ ³ÛÉ ÝÛáõÃ»ñÇ Ñ»ï ß÷Ù³Ý Ñ³Ù³ï»Õ»ÉÇáõÃÛáõÝ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Супер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DOT-4 </w:t>
            </w:r>
            <w:r>
              <w:rPr>
                <w:rFonts w:cs="Arial LatArm" w:ascii="Arial LatArm" w:hAnsi="Arial LatArm"/>
                <w:sz w:val="16"/>
                <w:szCs w:val="22"/>
              </w:rPr>
              <w:t>Ï³Ù</w:t>
            </w:r>
            <w:r>
              <w:rPr>
                <w:rFonts w:cs="Calibri" w:ascii="Arial LatArm" w:hAnsi="Arial LatArm"/>
                <w:sz w:val="16"/>
                <w:szCs w:val="22"/>
              </w:rPr>
              <w:t xml:space="preserve"> Ñ³Ù³ñÅ»ùÁ, 455 ·ñ³Ù³Ýáó ï³ñ³Ûáí, Ý³Ë³ï»ëí³Í ³ñ·»É³ÏÙ³Ý Ñ³Ù³Ï³ñ·»ñáõÙ û·ï³·áñÍ»Éáõ Ñ³Ù³ñ, µ³ñÓñ ç»ñÙ³Ï³ÛáõÝáõÃÛáõÝ, Ù³óáõÍÇÏ, ÛáõÕÙ³Ý Ñ³ïÏáõÃÛáõÝáí, Ù»ï³ÕÇ ¨ ³ÛÉ ÝÛáõÃ»ñÇ Ñ»ï ß÷Ù³Ý Ñ³Ù³ï»Õ»ÉÇáõÃÛáõÝ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Îáõï³ÏÇã³ÛÇÝ Ù³ñïÏáó  75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¶úêî 2911-91, Ï³å³ñ³ÃÃí³ÛÇÝ, 75A, ëï³ñï»ñ³ÛÇÝ Ù»ù»Ý³ÛÇ Ñ³Ù³ñ Ý³Ë³ï»ëí³Í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¶úêî 2911-91, Ï³å³ñ³ÃÃí³ÛÇÝ, 75A, ëï³ñï»ñ³ÛÇÝ Ù»ù»Ý³ÛÇ Ñ³Ù³ñ Ý³Ë³ï»ëí³Í,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Îáõï³ÏÇã³ÛÇÝ Ù³ñïÏáó  95 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¶úêî 2911-91, Ï³å³ñ³ÃÃí³ÛÇÝ, 100 A, ëï³ñï»ñ³ÛÇÝ Ù»ù»Ý³ÛÇ Ñ³Ù³ñ Ý³Ë³ï»ëí³Í, Ù³ñïÏáóÇ ã³÷ë»ñÁ É³ÛÝáõÃÛáõÝÁ ÙÇÝã¨ 17 ëÙ, »ñÏ³ñáõÃÛáõÝÁ ÙÇÝã¨ 35ëÙ, µ³ñÓñáõÃÛáõÝÁ ÙÇÝã¨ 19ëÙ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¶úêî 2911-91, Ï³å³ñ³ÃÃí³ÛÇÝ, 100 A, ëï³ñï»ñ³ÛÇÝ Ù»ù»Ý³ÛÇ Ñ³Ù³ñ Ý³Ë³ï»ëí³Í, Ù³ñïÏáóÇ ã³÷ë»ñÁ É³ÛÝáõÃÛáõÝÁ ÙÇÝã¨ 17 ëÙ, »ñÏ³ñáõÃÛáõÝÁ ÙÇÝã¨ 35ëÙ, µ³ñÓñáõÃÛáõÝÁ ÙÇÝã¨ 19ëÙ ãû·ï³·áñÍí³Í,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4"/>
              </w:rPr>
            </w:pPr>
            <w:r>
              <w:rPr>
                <w:rFonts w:cs="Arial" w:ascii="Arial Unicode" w:hAnsi="Arial Unicode"/>
                <w:sz w:val="20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Îáõï³ÏÇã³ÛÇÝ Ù³ñïÏáó  100 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  <w:szCs w:val="2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  <w:t>¶úêî 2911-91, Ï³å³ñ³ÃÃí³ÛÇÝ, 100 A, ëï³ñï»ñ³ÛÇÝ Ù»ù»Ý³ÛÇ Ñ³Ù³ñ Ý³Ë³ï»ëí³Í, ãû·ï³·áñÍí³Í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sz w:val="16"/>
                <w:szCs w:val="22"/>
              </w:rPr>
            </w:pPr>
            <w:r>
              <w:rPr>
                <w:rFonts w:cs="Calibri" w:ascii="Arial LatArm" w:hAnsi="Arial LatArm"/>
                <w:sz w:val="16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 մասին» ՀՀ օրենքի 18-րդ հոդված 1-ին մաս 3-րդ կետ, 15 հոդվածի 6-րդ  և 7-րդ մասե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0.05.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36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7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3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²ðºÜúÆ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597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9194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51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ñ»ÙÇáõÙ ØáÃáñ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1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6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Øáë¿ëùá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²ÎúÚ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1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²ðºÜúÆ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597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9194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51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ñ»ÙÇáõÙ ØáÃáñ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8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79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Øáë¿ëùá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²ÎúÚ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²ðºÜúÆ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29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ñ»ÙÇáõÙ ØáÃáñ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Øáë¿ëùá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²ÎúÚ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 LatArm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²ðºÜúÆ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6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ñ»ÙÇáõÙ ØáÃáñ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Øáë¿ëùá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 LatArm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9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²ðºÜúÆ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9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79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7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ñ»ÙÇáõÙ ØáÃáñ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Øáë¿ëùá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1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62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 LatArm" w:ascii="Arial LatArm" w:hAnsi="Arial LatArm"/>
                <w:sz w:val="18"/>
                <w:szCs w:val="22"/>
              </w:rPr>
              <w:t>§Ü²ÎúÚ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Î²ðºÜúÆ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0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0.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ñ»ÙÇáõÙ ØáÃáñ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6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Øáë¿ëùá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äñ»ÙÇáõÙ ØáÃáñë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Øáë¿ëùá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Ü²ÎúÚ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3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7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1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9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§Ä²Î ¨ ¶àè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  <w:t>§ÐáõÛë-Øáïá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22"/>
              </w:rPr>
            </w:pPr>
            <w:r>
              <w:rPr>
                <w:rFonts w:cs="Arial" w:ascii="Arial LatArm" w:hAnsi="Arial LatArm"/>
                <w:sz w:val="18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48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</w:t>
            </w:r>
            <w:r>
              <w:rPr>
                <w:sz w:val="16"/>
                <w:szCs w:val="24"/>
                <w:u w:val="single"/>
                <w:lang w:val="es-ES"/>
              </w:rPr>
              <w:t xml:space="preserve">10-ñ¹ </w:t>
            </w:r>
            <w:r>
              <w:rPr>
                <w:sz w:val="16"/>
                <w:szCs w:val="24"/>
                <w:lang w:val="es-ES"/>
              </w:rPr>
              <w:t xml:space="preserve"> ã³÷³µ³ÅÝÇ Ù³ëáí </w:t>
            </w:r>
            <w:r>
              <w:rPr>
                <w:b/>
                <w:sz w:val="16"/>
                <w:szCs w:val="24"/>
              </w:rPr>
              <w:t>§Ä²Î ¨ ¶àè¦ êäÀ</w:t>
            </w:r>
            <w:r>
              <w:rPr>
                <w:b/>
                <w:sz w:val="16"/>
                <w:szCs w:val="24"/>
                <w:lang w:val="es-ES"/>
              </w:rPr>
              <w:t xml:space="preserve">-Ç </w:t>
            </w:r>
            <w:r>
              <w:rPr>
                <w:sz w:val="16"/>
                <w:szCs w:val="24"/>
                <w:lang w:val="es-ES"/>
              </w:rPr>
              <w:t>Ý»ñÏ³Û³óñ³Í Ñ³ÛïÁ Ù»ñÅ»Éª Ý³Ë³Ñ³ßí³ÛÇÝ ·ÇÝÁ ·»ñ³½³Ýó»Éáõ å³ï×³éáí:</w:t>
            </w:r>
          </w:p>
          <w:p>
            <w:pPr>
              <w:pStyle w:val="TextBodyIndent"/>
              <w:ind w:firstLine="567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sz w:val="16"/>
                <w:szCs w:val="24"/>
                <w:u w:val="single"/>
                <w:lang w:val="es-ES"/>
              </w:rPr>
              <w:t xml:space="preserve">10-ñ¹ </w:t>
            </w:r>
            <w:r>
              <w:rPr>
                <w:sz w:val="16"/>
                <w:szCs w:val="24"/>
                <w:lang w:val="es-ES"/>
              </w:rPr>
              <w:t xml:space="preserve"> ã³÷³µ³ÅÝÇ Ù³ëáí </w:t>
            </w:r>
            <w:r>
              <w:rPr>
                <w:b/>
                <w:sz w:val="16"/>
                <w:szCs w:val="24"/>
              </w:rPr>
              <w:t>§ÐáõÛë-Øáïáñ¦ êäÀ</w:t>
            </w:r>
            <w:r>
              <w:rPr>
                <w:b/>
                <w:sz w:val="16"/>
                <w:szCs w:val="24"/>
                <w:lang w:val="es-ES"/>
              </w:rPr>
              <w:t xml:space="preserve">-Ç </w:t>
            </w:r>
            <w:r>
              <w:rPr>
                <w:sz w:val="16"/>
                <w:szCs w:val="24"/>
                <w:lang w:val="es-ES"/>
              </w:rPr>
              <w:t>Ý»ñÏ³Û³óñ³Í Ñ³ÛïÁ Ù»ñÅ»Éª Ý³Ë³Ñ³ßí³ÛÇÝ ·ÇÝÁ ·»ñ³½³Ýó»Éáõ å³ï×³éáí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`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5.06.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1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2.06.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0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–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ց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5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6.06.20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5; 8; 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Ä²Î ¨ ¶àè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Գ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Ð²äÒ´ - 18/6-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6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4"/>
                <w:szCs w:val="24"/>
              </w:rPr>
            </w:pPr>
            <w:r>
              <w:rPr>
                <w:rFonts w:cs="Arial" w:ascii="Arial LatArm" w:hAnsi="Arial LatArm"/>
                <w:bCs/>
                <w:sz w:val="1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24"/>
              </w:rPr>
            </w:pPr>
            <w:r>
              <w:rPr>
                <w:rFonts w:cs="Arial" w:ascii="Arial LatArm" w:hAnsi="Arial LatArm"/>
                <w:bCs/>
                <w:sz w:val="18"/>
                <w:szCs w:val="28"/>
              </w:rPr>
              <w:t>5783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1; 2; 3; 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Î²ðºÜúÆÈ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Գ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Ð²äÒ´ - 18/6-2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6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0"/>
                <w:szCs w:val="28"/>
              </w:rPr>
            </w:pPr>
            <w:r>
              <w:rPr>
                <w:rFonts w:cs="Arial" w:ascii="Arial LatArm" w:hAnsi="Arial LatArm"/>
                <w:bCs/>
                <w:sz w:val="2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24"/>
              </w:rPr>
            </w:pPr>
            <w:r>
              <w:rPr>
                <w:rFonts w:cs="Arial" w:ascii="Arial LatArm" w:hAnsi="Arial LatArm"/>
                <w:bCs/>
                <w:sz w:val="18"/>
                <w:szCs w:val="28"/>
              </w:rPr>
              <w:t>102943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äñ»ÙÇáõÙ ØáÃáñë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Գ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Ð²äÒ´ - 18/6-3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6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0"/>
                <w:szCs w:val="28"/>
              </w:rPr>
            </w:pPr>
            <w:r>
              <w:rPr>
                <w:rFonts w:cs="Arial" w:ascii="Arial LatArm" w:hAnsi="Arial LatArm"/>
                <w:bCs/>
                <w:sz w:val="2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24"/>
              </w:rPr>
            </w:pPr>
            <w:r>
              <w:rPr>
                <w:rFonts w:cs="Arial" w:ascii="Arial LatArm" w:hAnsi="Arial LatArm"/>
                <w:bCs/>
                <w:sz w:val="18"/>
                <w:szCs w:val="28"/>
              </w:rPr>
              <w:t>269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Ü²ÎúÚÈ¦ êäÀ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ºøÈ-</w:t>
            </w:r>
            <w:r>
              <w:rPr>
                <w:rFonts w:cs="Sylfaen" w:ascii="Sylfaen" w:hAnsi="Sylfaen"/>
                <w:iCs/>
                <w:color w:val="000000"/>
                <w:sz w:val="20"/>
                <w:szCs w:val="22"/>
              </w:rPr>
              <w:t>Գ</w:t>
            </w:r>
            <w:r>
              <w:rPr>
                <w:rFonts w:cs="Arial LatArm" w:ascii="Arial LatArm" w:hAnsi="Arial LatArm"/>
                <w:iCs/>
                <w:color w:val="000000"/>
                <w:sz w:val="20"/>
                <w:szCs w:val="22"/>
              </w:rPr>
              <w:t>Ð²äÒ´ - 18/6-4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26.06.2018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30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20"/>
                <w:szCs w:val="28"/>
              </w:rPr>
            </w:pPr>
            <w:r>
              <w:rPr>
                <w:rFonts w:cs="Arial" w:ascii="Arial LatArm" w:hAnsi="Arial LatArm"/>
                <w:bCs/>
                <w:sz w:val="20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24"/>
              </w:rPr>
            </w:pPr>
            <w:r>
              <w:rPr>
                <w:rFonts w:cs="Arial" w:ascii="Arial LatArm" w:hAnsi="Arial LatArm"/>
                <w:bCs/>
                <w:sz w:val="18"/>
                <w:szCs w:val="28"/>
              </w:rPr>
              <w:t>19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5; 8; 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Ä²Î ¨ ¶àè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ù. Ðñ³½¹³Ý, Î»ÝïñáÝ 19/40,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eastAsia="Arial LatArm" w:cs="Arial LatArm" w:ascii="Arial LatArm" w:hAnsi="Arial LatArm"/>
                <w:sz w:val="18"/>
                <w:szCs w:val="22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22"/>
              </w:rPr>
              <w:t>Ñ»é. 091 33 37 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saturn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3"/>
              </w:rPr>
              <w:t>Յունիբանկ ԲԲԸ Հ/Հ 24127100013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3"/>
              </w:rPr>
              <w:t xml:space="preserve">ÐìÐÐ </w:t>
            </w:r>
            <w:r>
              <w:rPr>
                <w:rFonts w:cs="Sylfaen" w:ascii="Sylfaen" w:hAnsi="Sylfaen"/>
                <w:sz w:val="20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24"/>
                <w:lang w:val="es-ES"/>
              </w:rPr>
              <w:t>1; 2; 3; 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Î²ðºÜúÆÈ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 xml:space="preserve">ù. ºñ¨³Ý, ²ñó³ËÇ 23/101 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Ñ»é. 093 71 90 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karenoilsp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color w:val="000000"/>
                <w:sz w:val="20"/>
                <w:szCs w:val="23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3"/>
              </w:rPr>
              <w:t xml:space="preserve">ՎՏԲ Հայաստան Բանկ Փ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szCs w:val="23"/>
                <w:lang w:val="pt-BR"/>
              </w:rPr>
            </w:pPr>
            <w:r>
              <w:rPr>
                <w:rFonts w:cs="Arial Armenian" w:ascii="Sylfaen" w:hAnsi="Sylfaen"/>
                <w:color w:val="000000"/>
                <w:sz w:val="20"/>
                <w:szCs w:val="23"/>
              </w:rPr>
              <w:t>Հ/Հ 1604780826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szCs w:val="23"/>
                <w:lang w:val="pt-BR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3"/>
              </w:rPr>
              <w:t xml:space="preserve">ÐìÐÐ </w:t>
            </w:r>
            <w:r>
              <w:rPr>
                <w:rFonts w:cs="Sylfaen" w:ascii="Sylfaen" w:hAnsi="Sylfaen"/>
                <w:sz w:val="20"/>
              </w:rPr>
              <w:t>0472009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äñ»ÙÇáõÙ ØáÃáñë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ù. ºñ¨³Ý, È»ÝÇÝ·ñ³¹Û³Ý ÷. 23/11ß., 74 µÝ.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Ñ»é. 043 49 15 16,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premiummotor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szCs w:val="23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>Ինեկոբանկ ՓԲԸ Հ/Հ 20510220291310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szCs w:val="23"/>
                <w:lang w:val="pt-BR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3"/>
              </w:rPr>
              <w:t xml:space="preserve">ÐìÐÐ </w:t>
            </w:r>
            <w:r>
              <w:rPr>
                <w:rFonts w:cs="Sylfaen" w:ascii="Sylfaen" w:hAnsi="Sylfaen"/>
                <w:sz w:val="20"/>
              </w:rPr>
              <w:t>0127412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4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§Ü²ÎúÚÈ¦ êäÀ</w:t>
            </w:r>
          </w:p>
        </w:tc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 xml:space="preserve">ù. ºñ¨³Ý, ê»µ³ëïÇ³ ÷. 141/1 </w:t>
            </w:r>
          </w:p>
          <w:p>
            <w:pPr>
              <w:pStyle w:val="Normal"/>
              <w:ind w:left="90" w:hanging="0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Ñ»é. 010 77 11 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22"/>
              </w:rPr>
            </w:pPr>
            <w:r>
              <w:rPr>
                <w:rFonts w:cs="Arial LatArm" w:ascii="Arial LatArm" w:hAnsi="Arial LatArm"/>
                <w:sz w:val="18"/>
                <w:szCs w:val="22"/>
              </w:rPr>
              <w:t>tenders@nakoi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szCs w:val="23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 xml:space="preserve">ԱՐԱՐԱՏԲԱՆԿ ԲԲԸ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szCs w:val="23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szCs w:val="23"/>
                <w:lang w:val="pt-BR"/>
              </w:rPr>
              <w:t>Հ/Հ 1510016708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szCs w:val="23"/>
                <w:lang w:val="pt-BR"/>
              </w:rPr>
            </w:pPr>
            <w:r>
              <w:rPr>
                <w:rFonts w:cs="Arial Armenian" w:ascii="Arial LatArm" w:hAnsi="Arial LatArm"/>
                <w:color w:val="000000"/>
                <w:sz w:val="20"/>
                <w:szCs w:val="23"/>
              </w:rPr>
              <w:t xml:space="preserve">ÐìÐÐ </w:t>
            </w:r>
            <w:r>
              <w:rPr>
                <w:rFonts w:cs="Sylfaen" w:ascii="Sylfaen" w:hAnsi="Sylfaen"/>
                <w:sz w:val="20"/>
              </w:rPr>
              <w:t>022379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Arial LatArm" w:ascii="Arial LatArm" w:hAnsi="Arial LatArm"/>
                <w:sz w:val="18"/>
                <w:lang w:val="es-ES"/>
              </w:rPr>
              <w:t>10-ñ¹ ã³÷³µ³ÅÝÇ Ù³ëáí ·Ý³ÝßÙ³Ý Ñ³ñóáõÙÁ Ñ³Ù³ñí»É ¿ ãÏ³Û³ó³Íª  Ý³Ë³Ñ³ßí³ÛÇÝ ·ÇÝÁ ·»ñ³½³Ýó»Éáõ å³ï×³éá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է  www.gnumner.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կա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յք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 Minasyan</cp:lastModifiedBy>
  <cp:lastPrinted>2014-07-02T15:56:00Z</cp:lastPrinted>
  <dcterms:modified xsi:type="dcterms:W3CDTF">2018-06-26T06:04:00Z</dcterms:modified>
  <cp:revision>70</cp:revision>
  <dc:subject/>
  <dc:title>                                        Ð²Úî²ð²ðàôÂÚàôÜ ´²ò  ÀÜÂ²ò²Î²ðàì  ÜàôØ   Î²î²ðºÈàô  Ø²êÆÜ</dc:title>
</cp:coreProperties>
</file>